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ind w:hanging="0"/>
        <w:jc w:val="left"/>
        <w:outlineLvl w:val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Upravljanje intelektualnim kapitalom u MSP IV god FPM</w:t>
      </w:r>
    </w:p>
    <w:p>
      <w:pPr>
        <w:pStyle w:val="BodyTextIndent2"/>
        <w:ind w:hanging="0"/>
        <w:jc w:val="lef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Završni ispit – pitanja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i obrazložite osnovne vrste (oblike) znanja u preduzeću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finišite pojam upravljanja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finišite pojam znanja preduzeć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i kratko obrazložite osnovne kategorije znan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 koji način se u savremenim i uspješnim preduzećima upravljanju znanjem pridaje posebna pažn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resurse znan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i pojasnite perspektive primjene menadžmenta znanja u organizacijama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Objasnite SEKI proces konverzije znan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faze upravljanja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pojam operativnog i strategijskog upravljanja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pojmove: efektivnost i efikasnost znan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i kratko obrazložite ključne sposobnosti za upotrebu znanja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Pojasnite pojmove povezivanja i inoviranja znanja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Navedite ključne vrijednosti koje bi trebale biti ugrađene u kulturu znanja?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Šta podrazumijeva promjena organizacione kulture u pravcu kulture znan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oji se pristupi mogu koristiti u analizi znanja u preduzeću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Pojasnite pristup evidentiranja u analizi znanja u preduzeću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bjasnite osnovne tipove situacija u vezi sa analizom implicitnog i eksplicitnog znanja (zelena, plava, narandžasta i crvena situacija)?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Pojasnite procese mapiranja resursa znanja i mapiranja internih tokova znanja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trategiju ličnog znanja kao jednu od strategija za upravljanje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trategiju kreiranja znanja kao jednu od strategija za upravljanje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trategiju transfera znanja kao jednu od strategija za upravljanje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trategiju leveridža postojećeg znanja kao jednu od strategija za upravljanje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trategiju širenja i produbljivanja postojećeg znanja kao jednu od strategija za upravljanje znanjem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Obrazložite strategiju pratioca kao jednu od strategija za upravljanje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trategiju akvizicije kao jednu od strategija za upravljanje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trategiju kodifikacije kao jednu od strategija za upravljanje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uštinu kontinuiteta stvaranja novih ideja i primjene inovacija u preduzeću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upravljanje znanjem kao faktoro inovativnosti i konkurentnosti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Navedite i obrazložite dva ključna oblika inovacija prema njihovoj prirodi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Navedite faktore kreativnosti kao preduslova ostvarivanja inovacija u preduzeću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finišite pojam inovacij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pojam inovativne kultur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ojasnite matricu vrijednosti inovativne kulture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ciljeve menadžmenta inovaci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Šta podrazumijeva integralni pristup inovacijam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pojam strategijske inovacij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ulogu strategije inovaci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finišite pojam strategijskog upravljanja inovacijam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trategijski važne inovacije se javljaju kad preduzeće identifikuje i odluči da popuni »praznine« u mapi konkurentskog pozicioniranja. O kojim »prazninama« je riječ? U kojim oblastima konkurentskog pozicioniranja se javlja potreba za inovacijam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opšte inovacione strategije za ostvarivanje konkurentnosti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strategiju inovacija vođenu potrošačim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interno orijentisanu strategiju inovacija vođenu zaposlenim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eksterno orijentisanu strategiju inovacija vođenu zaposlenim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ojasnite tehnološki vođenu strategija inovacija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karakteristike inovacije proizvoda od uticaja na konkurentski položaj preduzeć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trend koji postoji u ekonomiji znanja da se uvijek u inovacionom portfelju nađu i projekti niske, potom srednje inovativnosti i najinovativniji projekti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faze inovacionog proces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d čega zavisi uspjeh inovacionog proces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faktore smanjenja rizika uvođenja novog proizvod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faktore komercijalizacije novog proizvoda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Navedite neka od mjerila efikasnosti novog proizvod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inovacioni model baziran na mreži kao novi model za upravljanje inovacijam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Na koji način inovacioni proces operacionalizovan u preduzećima jednostavne funkcionalne strukture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 koji način inovacioni proces operacionalizovan u složenim preduzećima divizione struktur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bjasnite strukturne promjene i promjene u inovacionoj praksi (centri kompetencija)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metod vođen korisnikom u razvoju inovacija preduzeć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metod menadžmenta lanca vrijednosti u razvoju inovacija preduzeć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Šta se predpostavlja u procesu praćenja inovacionog procesa?</w:t>
      </w:r>
    </w:p>
    <w:p>
      <w:pPr>
        <w:pStyle w:val="Normal"/>
        <w:numPr>
          <w:ilvl w:val="0"/>
          <w:numId w:val="2"/>
        </w:numPr>
        <w:rPr/>
      </w:pPr>
      <w:r>
        <w:rPr/>
        <w:t>Definišite pojam patenta?</w:t>
      </w:r>
    </w:p>
    <w:p>
      <w:pPr>
        <w:pStyle w:val="Normal"/>
        <w:numPr>
          <w:ilvl w:val="0"/>
          <w:numId w:val="2"/>
        </w:numPr>
        <w:rPr/>
      </w:pPr>
      <w:r>
        <w:rPr/>
        <w:t>Navedite aktivnosti u ostvarenju kratkoročne vrijednosti iz portfolija inovacija?</w:t>
      </w:r>
    </w:p>
    <w:p>
      <w:pPr>
        <w:pStyle w:val="Normal"/>
        <w:numPr>
          <w:ilvl w:val="0"/>
          <w:numId w:val="2"/>
        </w:numPr>
        <w:rPr/>
      </w:pPr>
      <w:r>
        <w:rPr/>
        <w:t>Navedite aktivnosti u ostvarenju dugoročne koristi od intelektualne svojine?</w:t>
      </w:r>
    </w:p>
    <w:p>
      <w:pPr>
        <w:pStyle w:val="Normal"/>
        <w:numPr>
          <w:ilvl w:val="0"/>
          <w:numId w:val="2"/>
        </w:numPr>
        <w:rPr/>
      </w:pPr>
      <w:r>
        <w:rPr/>
        <w:t>Navedite koji su fundamentalni aspekti portfolija patenata?</w:t>
      </w:r>
    </w:p>
    <w:p>
      <w:pPr>
        <w:pStyle w:val="Normal"/>
        <w:numPr>
          <w:ilvl w:val="0"/>
          <w:numId w:val="2"/>
        </w:numPr>
        <w:rPr/>
      </w:pPr>
      <w:r>
        <w:rPr/>
        <w:t>Navedite i kratko obrazložite osnovne uslove za patentiranje pronalaska kod nadležnih institucija?</w:t>
      </w:r>
    </w:p>
    <w:p>
      <w:pPr>
        <w:pStyle w:val="Normal"/>
        <w:numPr>
          <w:ilvl w:val="0"/>
          <w:numId w:val="2"/>
        </w:numPr>
        <w:rPr/>
      </w:pPr>
      <w:r>
        <w:rPr/>
        <w:t>Koje su najznačajnije implikacije u vezi sa upravljanjem patentim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je je aktivnosti potrebno preduzeti u slučaju povrede prava na patent? </w:t>
      </w:r>
    </w:p>
    <w:p>
      <w:pPr>
        <w:pStyle w:val="Normal"/>
        <w:numPr>
          <w:ilvl w:val="0"/>
          <w:numId w:val="2"/>
        </w:numPr>
        <w:rPr/>
      </w:pPr>
      <w:r>
        <w:rPr/>
        <w:t>Definišite pojam poslovne tajne?</w:t>
      </w:r>
    </w:p>
    <w:p>
      <w:pPr>
        <w:pStyle w:val="Normal"/>
        <w:numPr>
          <w:ilvl w:val="0"/>
          <w:numId w:val="2"/>
        </w:numPr>
        <w:rPr/>
      </w:pPr>
      <w:r>
        <w:rPr/>
        <w:t>Kako se ostvaruje zaštita poslovne tajn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ta je potrebno preduzeti u slučaju povrede ili zloupotrebe poslovne tajne? </w:t>
      </w:r>
    </w:p>
    <w:p>
      <w:pPr>
        <w:pStyle w:val="Normal"/>
        <w:numPr>
          <w:ilvl w:val="0"/>
          <w:numId w:val="2"/>
        </w:numPr>
        <w:rPr/>
      </w:pPr>
      <w:r>
        <w:rPr/>
        <w:t>Na koji način se vrši klasifikacija važnosti informacija u preduzeću?</w:t>
      </w:r>
    </w:p>
    <w:p>
      <w:pPr>
        <w:pStyle w:val="Normal"/>
        <w:numPr>
          <w:ilvl w:val="0"/>
          <w:numId w:val="2"/>
        </w:numPr>
        <w:rPr/>
      </w:pPr>
      <w:r>
        <w:rPr/>
        <w:t>Definišite pojam autorskog prava?</w:t>
      </w:r>
    </w:p>
    <w:p>
      <w:pPr>
        <w:pStyle w:val="Normal"/>
        <w:numPr>
          <w:ilvl w:val="0"/>
          <w:numId w:val="2"/>
        </w:numPr>
        <w:rPr/>
      </w:pPr>
      <w:r>
        <w:rPr/>
        <w:t>Šta je potrebno preduzeti u slučaju povrede autorskog prava?</w:t>
      </w:r>
    </w:p>
    <w:p>
      <w:pPr>
        <w:pStyle w:val="Normal"/>
        <w:numPr>
          <w:ilvl w:val="0"/>
          <w:numId w:val="2"/>
        </w:numPr>
        <w:rPr/>
      </w:pPr>
      <w:r>
        <w:rPr/>
        <w:t>Navedite i kratko obrazložite osnovne funkcije žig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ta je nužno preduzeti u slučaju povrede žiga?  </w:t>
      </w:r>
    </w:p>
    <w:p>
      <w:pPr>
        <w:pStyle w:val="Normal"/>
        <w:numPr>
          <w:ilvl w:val="0"/>
          <w:numId w:val="2"/>
        </w:numPr>
        <w:rPr/>
      </w:pPr>
      <w:r>
        <w:rPr/>
        <w:t>Koji su osnovni uslovi ostvarenja zaštite oznake geografskog porijekl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finišite pojam dizajn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Navedite i kratko obrazložite osnovne uslove za registraciju dizajna kod nadležnih institucija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 koji način se može diferencirati upotreba intelektualne svojin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konkurentsku i komercijalnu svrhu upotrebe intelektualne svojin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i kratko obrazložite osnovne vrste strategija komercijalizacije intelektualne svojin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opštu konkurentsku strategiju intelektualne svojine »dizajnirati i okružiti«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opštu konkurentsku strategiju intelektualne svojine »izgraditi utvrđenje«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opštu konkurentsku strategiju intelektualne svojine »mapiranje«?</w:t>
      </w:r>
    </w:p>
    <w:sectPr>
      <w:type w:val="nextPage"/>
      <w:pgSz w:w="12240" w:h="15840"/>
      <w:pgMar w:left="851" w:right="1418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6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vertAlign w:val="superscript"/>
    </w:rPr>
  </w:style>
  <w:style w:type="paragraph" w:styleId="SWOT">
    <w:name w:val="SWOT"/>
    <w:basedOn w:val="Normal"/>
    <w:qFormat/>
    <w:pPr/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vertAlign w:val="superscript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2:24:00Z</dcterms:created>
  <dc:creator>Lacmanovic</dc:creator>
  <dc:description/>
  <cp:keywords/>
  <dc:language>en-US</dc:language>
  <cp:lastModifiedBy>Darko Lacmanovic</cp:lastModifiedBy>
  <dcterms:modified xsi:type="dcterms:W3CDTF">2015-12-24T17:48:00Z</dcterms:modified>
  <cp:revision>131</cp:revision>
  <dc:subject/>
  <dc:title>1</dc:title>
</cp:coreProperties>
</file>